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>Bir Çinli Filozofun Denklemi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TUR" w:cs="Courier New TUR" w:ascii="Courier New TUR" w:hAnsi="Courier New TUR"/>
          <w:sz w:val="20"/>
          <w:szCs w:val="20"/>
        </w:rPr>
        <w:t xml:space="preserve">             </w:t>
      </w:r>
      <w:r>
        <w:rPr>
          <w:rFonts w:cs="Courier New TUR" w:ascii="Courier New TUR" w:hAnsi="Courier New TUR"/>
          <w:sz w:val="20"/>
          <w:szCs w:val="20"/>
        </w:rPr>
        <w:t xml:space="preserve">( </w:t>
      </w:r>
      <w:r>
        <w:rPr>
          <w:rFonts w:cs="Courier New" w:ascii="Courier New" w:hAnsi="Courier New"/>
          <w:sz w:val="20"/>
          <w:szCs w:val="20"/>
        </w:rPr>
        <w:t xml:space="preserve">İnsan ) = ( yemek ) + ( uyumak ) + ( para kazanmak için çalışmak ) + ( Eğlenmek 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( Eşek ) = ( yemek ) + ( uyumak )   olduğuna göre ilk denklemd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( yemek + uyumak )  yerine ( Eşek ) koyabiliriz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( İnsan ) = ( Eşek ) + ( para kazanmak için çalışmak ) + ( Eğlenmek 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bu yeni denklemde her iki taraftan ( Eğlenmek )   çıkartılırsa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 İnsan ) - ( Eğlenmek ) = ( Eşek ) + ( para kazanmak için çalı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NUÇ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ğlenmesini bilmeyen insa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sadece para kazanmak için çalışan eşekten başka birşey değildir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Çinli Filozof Chang Ying Yue'dan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er kim gün boyunca arı kadar aktif, bir boğa kadar güçlü, bir at kadar çalışkan olduğu hal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kşam olunca bir köpek kadar bitkin eve dönüyorsa bir veterinere görünmelid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Çünkü eşek olması, kuvvetle muhtemeldir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 TUR">
    <w:charset w:val="a2"/>
    <w:family w:val="modern"/>
    <w:pitch w:val="default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33:00Z</dcterms:created>
  <dc:creator>NA520944</dc:creator>
  <dc:description/>
  <cp:keywords/>
  <dc:language>en-US</dc:language>
  <cp:lastModifiedBy>NA520944</cp:lastModifiedBy>
  <dcterms:modified xsi:type="dcterms:W3CDTF">2009-09-08T06:34:00Z</dcterms:modified>
  <cp:revision>1</cp:revision>
  <dc:subject/>
  <dc:title>Bir Çinli Filozofun Denklemi</dc:title>
</cp:coreProperties>
</file>