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ir dostluk öyküsü b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ir kış geces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Kadıköy’de başlıya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Üç kişiyd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Yüzlercesi arasında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iri Adana’dan biri Çorum’da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en garibim Malatya’da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uluştuk bir Kadıköy akşamınd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Aylardan Şubat ve soğuk bir kış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Sene 1977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Günlerden öylesine bir gü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Çamur, Yağmur ve ceplerde bile donmuş ell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Çok gerilerde kalmış bir takvim yılınd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Sigara dumanıyla ısınmış bir Kadıköy vapur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uluşturdu bizi Kadıköy’d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Dost koktu o gece Kadıkö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Dostluk rüzgarları esti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erin derin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Isındı İstanbu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u üç yönden esen sıcaklıkl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Kim demiş yalnızım İstanbul’d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Kim demiş işsizim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Ya da parasız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Servet hatta  define buldum ben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Taşı toprağı altın olan İstanbul’d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ost buldu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Hayata bağlandı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İstanbul’u sevdim o ge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en memur onlar memu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Aybaşı gelmezdi bir türlü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Eğlenceler birlikte, hüzün birlikt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irlikte doyd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irlikte paylaştık işsizliğim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Yeni işe birlikte kadeh kaldırdık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aşarı öyküsü yaşadım onlar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tanrının ödülü idi b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aşarıyı birlikte alkışladı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onur old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gurur old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ost old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irbirmiz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18 Haziran 200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Çamlı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7:00Z</dcterms:created>
  <dc:creator>Numan Aydınoğlu</dc:creator>
  <dc:description/>
  <cp:keywords/>
  <dc:language>en-US</dc:language>
  <cp:lastModifiedBy>NA520944</cp:lastModifiedBy>
  <dcterms:modified xsi:type="dcterms:W3CDTF">2009-08-20T18:19:00Z</dcterms:modified>
  <cp:revision>7</cp:revision>
  <dc:subject/>
  <dc:title>Bir dostluk öyküsü bu</dc:title>
</cp:coreProperties>
</file>