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  <w:t>Büyümeyen çocuk</w:t>
      </w:r>
    </w:p>
    <w:p>
      <w:pPr>
        <w:pStyle w:val="Normal"/>
        <w:rPr>
          <w:rFonts w:ascii="Comic Sans MS" w:hAnsi="Comic Sans MS" w:cs="Comic Sans MS"/>
          <w:b/>
          <w:b/>
          <w:lang w:val="tr-TR"/>
        </w:rPr>
      </w:pPr>
      <w:r>
        <w:rPr>
          <w:rFonts w:cs="Comic Sans MS" w:ascii="Comic Sans MS" w:hAnsi="Comic Sans MS"/>
          <w:b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Bak seni çağırıyor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Dışarda biryerlerden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Bir çocuk!!!!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Sesi Hiroşima’dan geliyordu bir zamanlar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Hani Nazım’ın tanıştırdığı...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Hava soğuk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Hava yağıyor.....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Yağan ne yağmur nede kar!!!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Kurşun gibi Ölüm yağıyor...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O Aç</w:t>
      </w:r>
    </w:p>
    <w:p>
      <w:pPr>
        <w:pStyle w:val="Normal"/>
        <w:ind w:left="720" w:firstLine="720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O üşümüş</w:t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ab/>
        <w:tab/>
        <w:tab/>
        <w:t>O çaresiz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Ölüm çağırıyor hemen yanıbaşında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O korkuyor birşeylerden çığlık çığlığa!!!!!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Ölümü bile bilmeden..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Dünyayı dolaşmış!!!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Hiroşima’dan ayrılalı büyümemiş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Nazım’ın dediği gibi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 xml:space="preserve">Hala çocuk 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O yorgun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Sen!!!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Sen duyarsız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O açmış kollarını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Seni bekliyor</w:t>
      </w:r>
    </w:p>
    <w:p>
      <w:pPr>
        <w:pStyle w:val="Normal"/>
        <w:rPr/>
      </w:pPr>
      <w:r>
        <w:rPr>
          <w:rFonts w:cs="Comic Sans MS" w:ascii="Comic Sans MS" w:hAnsi="Comic Sans MS"/>
          <w:lang w:val="tr-TR"/>
        </w:rPr>
        <w:t>Sırtı ölüme dönük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Gözleri yaşlı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Umutla sana bakıyor..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Toz duman arasından...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Elinde Şekeri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Henüz yenmemiş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  <w:t>NA 17,01.09</w:t>
      </w:r>
    </w:p>
    <w:p>
      <w:pPr>
        <w:pStyle w:val="Normal"/>
        <w:rPr>
          <w:rFonts w:ascii="Comic Sans MS" w:hAnsi="Comic Sans MS" w:cs="Comic Sans MS"/>
          <w:lang w:val="tr-TR"/>
        </w:rPr>
      </w:pPr>
      <w:r>
        <w:rPr>
          <w:rFonts w:cs="Comic Sans MS" w:ascii="Comic Sans MS" w:hAnsi="Comic Sans MS"/>
          <w:lang w:val="tr-T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7:45:00Z</dcterms:created>
  <dc:creator>NA520944</dc:creator>
  <dc:description/>
  <cp:keywords/>
  <dc:language>en-US</dc:language>
  <cp:lastModifiedBy>NA520944</cp:lastModifiedBy>
  <dcterms:modified xsi:type="dcterms:W3CDTF">2009-01-20T07:29:00Z</dcterms:modified>
  <cp:revision>2</cp:revision>
  <dc:subject/>
  <dc:title>Büyümeyen çocuk</dc:title>
</cp:coreProperties>
</file>